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ГАРЯК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z w:val="28"/>
                          <w:lang w:val="ru-RU"/>
                        </w:rPr>
                        <w:t>АГАРЯК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июня  2021 года №34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8»июня  2021 года №34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я в  муниципальную программу «Развитие культуры в Багарякском сельском поселении Каслинского муниципального района на 2021-2023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sz w:val="24"/>
          <w:szCs w:val="28"/>
        </w:rPr>
        <w:t>Внести изменения в муниципальную программу «Развитие культуры в  Багарякском сельском поселении Каслинского муниципального района на 2021-2023 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разместить в сети интернет на официальном сайте Багарякск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 xml:space="preserve">                   </w:t>
      </w:r>
      <w:r>
        <w:rPr>
          <w:sz w:val="24"/>
          <w:szCs w:val="28"/>
        </w:rPr>
        <w:t>А.А.Чернышков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в Багарякском сельском посел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 на  2021-2023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в Багарякском сельском поселении Каслинского муниципального района на 2021-2023 годы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рякского сельского 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>
          <w:trHeight w:val="295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    Обеспечение сохранности историко-культурного наследия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ровед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ля населения, охваченного мероприя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расходов из бюджета Багаря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1 год – 3794,6 тыс. руб., 2022 год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тыс. руб., 2023 год – 361,2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гарякского сельского  поселения</w:t>
            </w:r>
          </w:p>
        </w:tc>
      </w:tr>
      <w:tr>
        <w:trPr>
          <w:trHeight w:val="194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агаря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агарякского сельского 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да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жидаемых результатов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21-2023 год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осуществляет глава Багарякского сельского поселения или уполномоченное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основных мероприятий   в поселении -  директор МУК Центр досуга           с. 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финансовый контроль осуществляется через администрацию Багаряк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информационное обеспечение –   директор МУК Центр досуга с.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/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 xml:space="preserve">                            А.А. Чернышков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5"/>
        <w:gridCol w:w="1985"/>
        <w:gridCol w:w="1375"/>
        <w:gridCol w:w="1351"/>
        <w:gridCol w:w="1277"/>
        <w:gridCol w:w="1277"/>
        <w:gridCol w:w="1277"/>
        <w:gridCol w:w="1508"/>
        <w:gridCol w:w="1710"/>
      </w:tblGrid>
      <w:tr>
        <w:trPr/>
        <w:tc>
          <w:tcPr>
            <w:tcW w:w="15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 программе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гарякском  сельском посел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линского муниципальн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21-2023 годы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Всего (тыс.руб.)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програм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4"/>
                <w:szCs w:val="24"/>
              </w:rPr>
              <w:t>Задача 1: Ремонтные работы, обеспечение безопасности и технической оснащенности, укрепление материально-технической базы МУК Ц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обретение костю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казание услуг и обеспечение жизнедеятельности учреж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риобретение световой  и звуков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становка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оздание безопас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монт внутренних помещений, отделочные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лучшение условий для проведения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9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лучшение условий для проведения мероприятий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2: Проведение праздничных и культурно-массовых мероприят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ов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Бюджет Багаряк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1-2023г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3"/>
              <w:rPr/>
            </w:pPr>
            <w:r>
              <w:rPr>
                <w:sz w:val="18"/>
                <w:szCs w:val="18"/>
              </w:rPr>
              <w:t>Директор МУК ЦД с. Багаряк Толкачёв А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8"/>
              <w:rPr/>
            </w:pPr>
            <w:r>
              <w:rPr>
                <w:sz w:val="18"/>
                <w:szCs w:val="18"/>
              </w:rPr>
              <w:t xml:space="preserve">Создание условий для массового отдыха жителей Багарякского сельского поселения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28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4:00Z</dcterms:created>
  <dc:creator>Admin</dc:creator>
  <dc:description/>
  <cp:keywords/>
  <dc:language>en-US</dc:language>
  <cp:lastModifiedBy>User</cp:lastModifiedBy>
  <cp:lastPrinted>2020-12-22T09:52:00Z</cp:lastPrinted>
  <dcterms:modified xsi:type="dcterms:W3CDTF">2021-08-20T04:37:00Z</dcterms:modified>
  <cp:revision>5</cp:revision>
  <dc:subject/>
  <dc:title> </dc:title>
</cp:coreProperties>
</file>